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Қазақстанның  көлдер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Қазақстандағы ірі көлдердің маңызы ,оны шаруашылыққа,күнделікті тұрмысқа пайдалану және қорғау жолдары туралы түсінік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Оқушыларды  оқулық, карта,қосымша материалдарды пайдаланып,өздік жұмыс жасай білуге, ойлау қабілетін дамытуға үйрету, танымдық қабілетін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Туған өлкенің табиғатын аялап, сүйе білуге, қорғауға, тәрбиелеу. Экологиялық тәрбие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>Қазақстанның физикалық картасы,Каспий , Арал көлдерінің суреттері,оқу карталары, сызба, кестел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ңа білім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>Сұрақ-жауап,СТО стратегиялары және өзіндік жұмы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>Ұйымдастыр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сабаққа қатысы мен дайындығы текс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Қызығушылығын оя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(Оқушыларға өзен, көл аттары жазылған  үлестірмелер таратылады.Олар үлестірмелерде белгіленген жер-су аттарын  картадан тауып  көрсетіп сол арқылы екі топқа бөлінеді)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1-топ.Өзендер           2-топ Көлдер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Іле                               Балқаш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Қаратал                      Алакөл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Ертіс                           Арал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Сырдария                   Теңіз  ізі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Үй тапсырмасын тексер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ншұңқырларының пайда болу типтеріне қарай көлдер  қандай түрлерге бөлінеді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қ көлдер мен тектоникалық көлдерді картадан тауып көрсетіңдер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Мағынаны тану.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-топ </w:t>
      </w:r>
      <w:r>
        <w:rPr>
          <w:sz w:val="28"/>
          <w:szCs w:val="28"/>
          <w:lang w:val="kk-KZ"/>
        </w:rPr>
        <w:t>Көлді пайдалан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87630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571500" cy="228600"/>
                <wp:effectExtent l="635" t="762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70.95pt,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685800" cy="2286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96.9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142875</wp:posOffset>
                </wp:positionV>
                <wp:extent cx="213233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Көл суын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пайдал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11.25pt;width:167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Көл суын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пайдал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0965</wp:posOffset>
                </wp:positionH>
                <wp:positionV relativeFrom="paragraph">
                  <wp:posOffset>539750</wp:posOffset>
                </wp:positionV>
                <wp:extent cx="570865" cy="227965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2.5pt" to="152.85pt,6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39115</wp:posOffset>
                </wp:positionV>
                <wp:extent cx="68580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45pt" to="314.9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125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105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45pt" to="323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– топ: </w:t>
      </w:r>
      <w:r>
        <w:rPr>
          <w:sz w:val="28"/>
          <w:szCs w:val="28"/>
          <w:lang w:val="kk-KZ"/>
        </w:rPr>
        <w:t xml:space="preserve">Көл көздерін негізгі ластаушылар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06475</wp:posOffset>
                </wp:positionV>
                <wp:extent cx="29718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дердің ластан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9.25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дердің ластан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235075</wp:posOffset>
                </wp:positionV>
                <wp:extent cx="1143000" cy="456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42pt;margin-top:97.25pt;width:89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371600" cy="456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5pt;width:107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92275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3.25pt" to="134.95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01980</wp:posOffset>
                </wp:positionV>
                <wp:extent cx="800100" cy="404495"/>
                <wp:effectExtent l="2540" t="63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4pt" to="314.95pt,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371600" cy="4565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95pt;width:107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571500" cy="343535"/>
                <wp:effectExtent l="0" t="63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52.95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143000" cy="4565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95pt;width:89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725805</wp:posOffset>
                </wp:positionV>
                <wp:extent cx="339090" cy="22606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57.15pt" to="305.9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8036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95pt" to="98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8036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95pt" to="341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6985</wp:posOffset>
                </wp:positionV>
                <wp:extent cx="1143000" cy="456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0.55pt;width:89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6985</wp:posOffset>
                </wp:positionV>
                <wp:extent cx="1257300" cy="4565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0.55pt;width:98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  <w:lang w:val="kk-KZ"/>
        </w:rPr>
        <w:t>1,2 – топ:</w:t>
      </w:r>
      <w:r>
        <w:rPr>
          <w:sz w:val="28"/>
          <w:szCs w:val="28"/>
          <w:lang w:val="kk-KZ"/>
        </w:rPr>
        <w:t xml:space="preserve"> Көлді қорға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120</wp:posOffset>
                </wp:positionH>
                <wp:positionV relativeFrom="paragraph">
                  <wp:posOffset>1142365</wp:posOffset>
                </wp:positionV>
                <wp:extent cx="457200" cy="22860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89.95pt" to="161.5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21665</wp:posOffset>
                </wp:positionV>
                <wp:extent cx="914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8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320</wp:posOffset>
                </wp:positionH>
                <wp:positionV relativeFrom="paragraph">
                  <wp:posOffset>1142365</wp:posOffset>
                </wp:positionV>
                <wp:extent cx="914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89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102933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8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3920</wp:posOffset>
                </wp:positionH>
                <wp:positionV relativeFrom="paragraph">
                  <wp:posOffset>1485265</wp:posOffset>
                </wp:positionV>
                <wp:extent cx="102933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16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3920</wp:posOffset>
                </wp:positionH>
                <wp:positionV relativeFrom="paragraph">
                  <wp:posOffset>1713865</wp:posOffset>
                </wp:positionV>
                <wp:extent cx="102933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34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456565</wp:posOffset>
                </wp:positionV>
                <wp:extent cx="457200" cy="342900"/>
                <wp:effectExtent l="3175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5.95pt" to="269.55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685165</wp:posOffset>
                </wp:positionV>
                <wp:extent cx="457200" cy="114300"/>
                <wp:effectExtent l="1270" t="1905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3.95pt" to="269.55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720</wp:posOffset>
                </wp:positionH>
                <wp:positionV relativeFrom="paragraph">
                  <wp:posOffset>799465</wp:posOffset>
                </wp:positionV>
                <wp:extent cx="457200" cy="11430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2.95pt" to="269.5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799465</wp:posOffset>
                </wp:positionV>
                <wp:extent cx="457200" cy="114300"/>
                <wp:effectExtent l="1270" t="1905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62.95pt" to="161.55pt,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720</wp:posOffset>
                </wp:positionH>
                <wp:positionV relativeFrom="paragraph">
                  <wp:posOffset>1256665</wp:posOffset>
                </wp:positionV>
                <wp:extent cx="457200" cy="114300"/>
                <wp:effectExtent l="1270" t="508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8.95pt" to="269.5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720</wp:posOffset>
                </wp:positionH>
                <wp:positionV relativeFrom="paragraph">
                  <wp:posOffset>1256665</wp:posOffset>
                </wp:positionV>
                <wp:extent cx="453390" cy="287020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8.95pt" to="269.25pt,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457200" cy="571500"/>
                <wp:effectExtent l="3810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69.95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6720</wp:posOffset>
                </wp:positionH>
                <wp:positionV relativeFrom="paragraph">
                  <wp:posOffset>1052195</wp:posOffset>
                </wp:positionV>
                <wp:extent cx="457200" cy="571500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2.85pt" to="269.55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933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</wp:posOffset>
                </wp:positionH>
                <wp:positionV relativeFrom="paragraph">
                  <wp:posOffset>72390</wp:posOffset>
                </wp:positionV>
                <wp:extent cx="14859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ді қорға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таза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5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ді қорға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тазар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0110</wp:posOffset>
                </wp:positionH>
                <wp:positionV relativeFrom="paragraph">
                  <wp:posOffset>8890</wp:posOffset>
                </wp:positionV>
                <wp:extent cx="102933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0.7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0110</wp:posOffset>
                </wp:positionH>
                <wp:positionV relativeFrom="paragraph">
                  <wp:posOffset>33020</wp:posOffset>
                </wp:positionV>
                <wp:extent cx="102933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2.6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3920</wp:posOffset>
                </wp:positionH>
                <wp:positionV relativeFrom="paragraph">
                  <wp:posOffset>63500</wp:posOffset>
                </wp:positionV>
                <wp:extent cx="102933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Ой толғаны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су болмаса нендей жағдай болар 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дың суын қалпына келтіру үшін қанша күн қатарынан жаңбыр жаууы қажет?</w:t>
      </w:r>
    </w:p>
    <w:p>
      <w:pPr>
        <w:pStyle w:val="Normal"/>
        <w:tabs>
          <w:tab w:val="clear" w:pos="708"/>
          <w:tab w:val="left" w:pos="8300" w:leader="none"/>
        </w:tabs>
        <w:ind w:left="8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Сабақты бекіту кезеңі.</w:t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sz w:val="28"/>
          <w:szCs w:val="28"/>
          <w:lang w:val="kk-KZ"/>
        </w:rPr>
        <w:t>Картаны және оқулық мәтінін пайдаланып кестені толтырыңдар?</w:t>
        <w:tab/>
        <w:tab/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9"/>
        <w:gridCol w:w="1438"/>
        <w:gridCol w:w="1402"/>
        <w:gridCol w:w="1346"/>
        <w:gridCol w:w="1586"/>
      </w:tblGrid>
      <w:tr>
        <w:trPr>
          <w:trHeight w:val="4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Көлдің 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еографиялық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оректену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ұздылығ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аңыз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Экологиялық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ағдайы</w:t>
            </w:r>
          </w:p>
        </w:tc>
      </w:tr>
      <w:tr>
        <w:trPr>
          <w:trHeight w:val="1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 Үйге тапсырма.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1,32 - тақырыпты оқу. Сұрақтар мен тапсырмаларды ор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. Бағалау.  Қортындылау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ның  көлдер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  <w:r>
        <w:rPr>
          <w:sz w:val="28"/>
          <w:szCs w:val="28"/>
          <w:lang w:val="kk-KZ"/>
        </w:rPr>
        <w:t>Қазақстандағы ірі көлдердің маңызы ,оны шаруашылыққа,күнделікті тұрмысқа пайдалану және қорғау жолдары туралы түсінік б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Оқушыларды  оқулық, карта,қосымша материалдарды пайдаланып,өздік жұмыс жасай білуге, ойлау қабілетін дамытуға үйрету, танымдық қабілетін жетілді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Туған өлкенің табиғатын аялап, сүйе білуге, қорғауға, тәрбиелеу.Экологиялық тәрбие б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>Қазақстанның физикалық картасы,Каспий , Арал, Балқаш көлдерінің суреттері,оқу карталары, сызба, кестел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>Арала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>Сұрақ-жауап,СТО стратегиялар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1.Қызығушылығын оя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2.Мағынаны тан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3.Миға шабуыл стратегиял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>Ұйымдастыр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сабаққа қатысы мен дайындығы текс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Қызығушылығын оя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(Оқушыларға мұхит, өзен, көл аттары жазылған  үлестірмелер таратылады.Олар үлестірмелерде белгіленген жер-су аттарын  картадан тауып  көрсетіп сол арқылы үш топқа бөлінеді)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1-топ.Өзендер           2-топ Көлдер             3-топ  Теңізде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Іле                               Балқаш                   Жер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ратал                      Алакөл                    Қызыл те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Ертіс                           Арал                        Қара те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Сырдария                   Теңіз                       Балтық теңіз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Есіл                             Марқакөл               Қызыл те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2. Мағынаны тану.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1. Қазаншұңқырларының пайда болу типтеріне қарай көлдер  қандай түрлерге бөлінеді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.Әр топ оқушылары  картаны пайдаланып Арал, Каспий, Балқаш көлдеріне сипаттама береді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3.Миға шабул стратегиясы бойынша жұмыст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-топ </w:t>
      </w:r>
      <w:r>
        <w:rPr>
          <w:sz w:val="28"/>
          <w:szCs w:val="28"/>
          <w:lang w:val="kk-KZ"/>
        </w:rPr>
        <w:t>Көлді пайдалан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1257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87630</wp:posOffset>
                </wp:positionV>
                <wp:extent cx="1276350" cy="3619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571500" cy="228600"/>
                <wp:effectExtent l="635" t="7620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70.95pt,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685800" cy="228600"/>
                <wp:effectExtent l="1905" t="1206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96.9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7505</wp:posOffset>
                </wp:positionH>
                <wp:positionV relativeFrom="paragraph">
                  <wp:posOffset>142875</wp:posOffset>
                </wp:positionV>
                <wp:extent cx="213233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Көл суын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пайдал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11.25pt;width:167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Көл суын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пайдал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12573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0965</wp:posOffset>
                </wp:positionH>
                <wp:positionV relativeFrom="paragraph">
                  <wp:posOffset>539750</wp:posOffset>
                </wp:positionV>
                <wp:extent cx="570865" cy="227965"/>
                <wp:effectExtent l="0" t="4445" r="190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2.5pt" to="152.85pt,6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539115</wp:posOffset>
                </wp:positionV>
                <wp:extent cx="685800" cy="34290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45pt" to="314.9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125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1051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45pt" to="323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12573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12573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4572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6pt" coordorigin="0,0" coordsize="719,720">
                <v:rect id="shape_0" stroked="f" o:allowincell="f" style="position:absolute;left:0;top:0;width:71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– топ: </w:t>
      </w:r>
      <w:r>
        <w:rPr>
          <w:sz w:val="28"/>
          <w:szCs w:val="28"/>
          <w:lang w:val="kk-KZ"/>
        </w:rPr>
        <w:t xml:space="preserve">Көл көздерін негізгі ластаушылар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006475</wp:posOffset>
                </wp:positionV>
                <wp:extent cx="29718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дердің ластан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9.25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дердің ластан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1371600" cy="4565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.25pt;width:107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235075</wp:posOffset>
                </wp:positionV>
                <wp:extent cx="1143000" cy="45656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7.25pt;width:89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371600" cy="4565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5pt;width:107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692275</wp:posOffset>
                </wp:positionV>
                <wp:extent cx="342900" cy="228600"/>
                <wp:effectExtent l="0" t="444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3.25pt" to="134.95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</wp:posOffset>
                </wp:positionV>
                <wp:extent cx="571500" cy="343535"/>
                <wp:effectExtent l="0" t="63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2pt" to="152.95pt,7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601980</wp:posOffset>
                </wp:positionV>
                <wp:extent cx="800100" cy="404495"/>
                <wp:effectExtent l="2540" t="635" r="63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4pt" to="314.95pt,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143000" cy="4565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95pt;width:89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951865</wp:posOffset>
                </wp:positionV>
                <wp:extent cx="1143000" cy="4565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4.95pt;width:89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951865</wp:posOffset>
                </wp:positionV>
                <wp:extent cx="1257300" cy="4565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4.95pt;width:98.95pt;height:35.9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7110</wp:posOffset>
                </wp:positionH>
                <wp:positionV relativeFrom="paragraph">
                  <wp:posOffset>725805</wp:posOffset>
                </wp:positionV>
                <wp:extent cx="339090" cy="226060"/>
                <wp:effectExtent l="3175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57.15pt" to="305.9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380365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95pt" to="98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380365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95pt" to="341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  <w:lang w:val="kk-KZ"/>
        </w:rPr>
        <w:t>1,2 – топ:</w:t>
      </w:r>
      <w:r>
        <w:rPr>
          <w:sz w:val="28"/>
          <w:szCs w:val="28"/>
          <w:lang w:val="kk-KZ"/>
        </w:rPr>
        <w:t xml:space="preserve"> Көлді қорға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220</wp:posOffset>
                </wp:positionH>
                <wp:positionV relativeFrom="paragraph">
                  <wp:posOffset>685165</wp:posOffset>
                </wp:positionV>
                <wp:extent cx="14859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ді қорға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таза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53.9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ді қорға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тазар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120</wp:posOffset>
                </wp:positionH>
                <wp:positionV relativeFrom="paragraph">
                  <wp:posOffset>1142365</wp:posOffset>
                </wp:positionV>
                <wp:extent cx="457200" cy="228600"/>
                <wp:effectExtent l="2540" t="444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89.95pt" to="161.5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21665</wp:posOffset>
                </wp:positionV>
                <wp:extent cx="9144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8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320</wp:posOffset>
                </wp:positionH>
                <wp:positionV relativeFrom="paragraph">
                  <wp:posOffset>1142365</wp:posOffset>
                </wp:positionV>
                <wp:extent cx="9144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89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3920</wp:posOffset>
                </wp:positionH>
                <wp:positionV relativeFrom="paragraph">
                  <wp:posOffset>113665</wp:posOffset>
                </wp:positionV>
                <wp:extent cx="1029335" cy="1143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8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3920</wp:posOffset>
                </wp:positionH>
                <wp:positionV relativeFrom="paragraph">
                  <wp:posOffset>570865</wp:posOffset>
                </wp:positionV>
                <wp:extent cx="1029335" cy="1143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44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3920</wp:posOffset>
                </wp:positionH>
                <wp:positionV relativeFrom="paragraph">
                  <wp:posOffset>799465</wp:posOffset>
                </wp:positionV>
                <wp:extent cx="102933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62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3920</wp:posOffset>
                </wp:positionH>
                <wp:positionV relativeFrom="paragraph">
                  <wp:posOffset>1256665</wp:posOffset>
                </wp:positionV>
                <wp:extent cx="102933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8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3920</wp:posOffset>
                </wp:positionH>
                <wp:positionV relativeFrom="paragraph">
                  <wp:posOffset>1485265</wp:posOffset>
                </wp:positionV>
                <wp:extent cx="1029335" cy="1143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16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3920</wp:posOffset>
                </wp:positionH>
                <wp:positionV relativeFrom="paragraph">
                  <wp:posOffset>1713865</wp:posOffset>
                </wp:positionV>
                <wp:extent cx="1029335" cy="1143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34.9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366395</wp:posOffset>
                </wp:positionV>
                <wp:extent cx="1029335" cy="1143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85pt;width:8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6720</wp:posOffset>
                </wp:positionH>
                <wp:positionV relativeFrom="paragraph">
                  <wp:posOffset>227965</wp:posOffset>
                </wp:positionV>
                <wp:extent cx="457200" cy="571500"/>
                <wp:effectExtent l="3810" t="0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7.95pt" to="269.55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6720</wp:posOffset>
                </wp:positionH>
                <wp:positionV relativeFrom="paragraph">
                  <wp:posOffset>456565</wp:posOffset>
                </wp:positionV>
                <wp:extent cx="457200" cy="342900"/>
                <wp:effectExtent l="3175" t="63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5.95pt" to="269.55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6720</wp:posOffset>
                </wp:positionH>
                <wp:positionV relativeFrom="paragraph">
                  <wp:posOffset>685165</wp:posOffset>
                </wp:positionV>
                <wp:extent cx="457200" cy="114300"/>
                <wp:effectExtent l="1270" t="1905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3.95pt" to="269.55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6720</wp:posOffset>
                </wp:positionH>
                <wp:positionV relativeFrom="paragraph">
                  <wp:posOffset>799465</wp:posOffset>
                </wp:positionV>
                <wp:extent cx="457200" cy="114300"/>
                <wp:effectExtent l="1270" t="508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2.95pt" to="269.5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120</wp:posOffset>
                </wp:positionH>
                <wp:positionV relativeFrom="paragraph">
                  <wp:posOffset>799465</wp:posOffset>
                </wp:positionV>
                <wp:extent cx="457200" cy="114300"/>
                <wp:effectExtent l="1270" t="1905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62.95pt" to="161.55pt,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6720</wp:posOffset>
                </wp:positionH>
                <wp:positionV relativeFrom="paragraph">
                  <wp:posOffset>1256665</wp:posOffset>
                </wp:positionV>
                <wp:extent cx="457200" cy="114300"/>
                <wp:effectExtent l="1270" t="508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8.95pt" to="269.5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6720</wp:posOffset>
                </wp:positionH>
                <wp:positionV relativeFrom="paragraph">
                  <wp:posOffset>1256665</wp:posOffset>
                </wp:positionV>
                <wp:extent cx="453390" cy="287020"/>
                <wp:effectExtent l="317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8.95pt" to="269.25pt,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6720</wp:posOffset>
                </wp:positionH>
                <wp:positionV relativeFrom="paragraph">
                  <wp:posOffset>1052195</wp:posOffset>
                </wp:positionV>
                <wp:extent cx="457200" cy="571500"/>
                <wp:effectExtent l="3810" t="31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2.85pt" to="269.55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b/>
          <w:sz w:val="28"/>
          <w:szCs w:val="28"/>
          <w:lang w:val="kk-KZ"/>
        </w:rPr>
        <w:t xml:space="preserve">3. Ой толғаныс. </w:t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i/>
          <w:sz w:val="28"/>
          <w:szCs w:val="28"/>
          <w:lang w:val="kk-KZ"/>
        </w:rPr>
        <w:t xml:space="preserve">Оқушылар Қазақстаның көлдері туралы ақындар мен жазушылардың жыр, өлең, ән дастандарынан мысал келтіреді.  </w:t>
      </w:r>
    </w:p>
    <w:p>
      <w:pPr>
        <w:pStyle w:val="Normal"/>
        <w:tabs>
          <w:tab w:val="clear" w:pos="708"/>
          <w:tab w:val="left" w:pos="830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рымысын, сәлем бердім, ана Балқаш,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Өзіңсің нәр силаған санаға алғаш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уын бал пана болған барша жанға,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олқындап жатырсың ба, дара Балқаш?  (С. Сұлтанғазин)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ралыма құлаған дария-Сыр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ария-Сыр қазақтың қариясы.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ыр бойы күріштің қоймасы ма?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оймасы ма немесе дәм ұясы,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ария-Сыр қазақтың қариясы.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b/>
          <w:sz w:val="28"/>
          <w:szCs w:val="28"/>
          <w:lang w:val="kk-KZ"/>
        </w:rPr>
        <w:t>4. Шығармашылық жұмыс.</w:t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қушылар үй тапсырмасына берілген сөз жұмбақтарын топтар арасына алмастырып шешеді.</w:t>
      </w:r>
    </w:p>
    <w:p>
      <w:pPr>
        <w:pStyle w:val="Normal"/>
        <w:tabs>
          <w:tab w:val="clear" w:pos="708"/>
          <w:tab w:val="left" w:pos="830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</w:t>
      </w:r>
      <w:r>
        <w:rPr>
          <w:b/>
          <w:sz w:val="28"/>
          <w:szCs w:val="28"/>
          <w:lang w:val="kk-KZ"/>
        </w:rPr>
        <w:t xml:space="preserve">«Керісінше ойлау стратегиясы»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су болмаса нендей жағдай болар 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 теңізінің суының денгейі қалпына келсе қандай жағдай болар 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Балқаш көлінің суының ластануын тоқтатуға бола ма?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 </w:t>
      </w:r>
      <w:r>
        <w:rPr>
          <w:b/>
          <w:sz w:val="28"/>
          <w:szCs w:val="28"/>
          <w:lang w:val="kk-KZ"/>
        </w:rPr>
        <w:t xml:space="preserve">Қазақстан көлдері.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30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артаны және оқулық мәтінін пайдаланып кестені толтырыңдар.</w:t>
      </w:r>
    </w:p>
    <w:p>
      <w:pPr>
        <w:pStyle w:val="Normal"/>
        <w:tabs>
          <w:tab w:val="clear" w:pos="708"/>
          <w:tab w:val="left" w:pos="830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31"/>
        <w:gridCol w:w="1438"/>
        <w:gridCol w:w="1252"/>
        <w:gridCol w:w="1433"/>
        <w:gridCol w:w="1320"/>
      </w:tblGrid>
      <w:tr>
        <w:trPr>
          <w:trHeight w:val="4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lang w:val="kk-KZ"/>
              </w:rPr>
            </w:pPr>
            <w:r>
              <w:rPr>
                <w:lang w:val="kk-KZ"/>
              </w:rPr>
              <w:t>Көлдің 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Көлем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lang w:val="kk-KZ"/>
              </w:rPr>
            </w:pPr>
            <w:r>
              <w:rPr>
                <w:lang w:val="kk-KZ"/>
              </w:rPr>
              <w:t>Тереңдіг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lang w:val="kk-KZ"/>
              </w:rPr>
            </w:pPr>
            <w:r>
              <w:rPr>
                <w:lang w:val="kk-KZ"/>
              </w:rPr>
              <w:t>Шығу тег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lang w:val="kk-KZ"/>
              </w:rPr>
            </w:pPr>
            <w:r>
              <w:rPr>
                <w:lang w:val="kk-KZ"/>
              </w:rPr>
              <w:t>Құятын өзенд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lang w:val="kk-KZ"/>
              </w:rPr>
            </w:pPr>
            <w:r>
              <w:rPr>
                <w:lang w:val="kk-KZ"/>
              </w:rPr>
              <w:t>Ағып шығатын өзендер</w:t>
            </w:r>
          </w:p>
        </w:tc>
      </w:tr>
      <w:tr>
        <w:trPr>
          <w:trHeight w:val="1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 Үйге тапсырма.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4 - тақырыпты оқу. Сұрақтар мен тапсырмаларды орындау.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Бағалау.  Қортындылау</w:t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9:00Z</dcterms:created>
  <dc:creator>User</dc:creator>
  <dc:description/>
  <cp:keywords/>
  <dc:language>en-US</dc:language>
  <cp:lastModifiedBy>Пользователь</cp:lastModifiedBy>
  <cp:lastPrinted>2017-01-18T01:20:00Z</cp:lastPrinted>
  <dcterms:modified xsi:type="dcterms:W3CDTF">2017-01-17T20:24:00Z</dcterms:modified>
  <cp:revision>18</cp:revision>
  <dc:subject/>
  <dc:title>Қазақстаннйң көлдері </dc:title>
</cp:coreProperties>
</file>